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file for PatEdit patter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ritten by Don Hyde 198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copyrighted, you may make whatever use you may wis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nd its  accompanying  documentation.  N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y kind are made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urpose of this program is  to  eliminate graph pa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essing from the process of creating  the necessary patter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to the Amiga SetAfPt  macro  call.  This call sets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 pattern  for  the  area  filling  graphics  call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Fill, AreaDraw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ogram's  input  is  entirely   through  the 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, with most functions  being  performed 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from cli, type PatEdit.  An icon is also suppli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an be run from the Workbench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rge field of white squares on a green backgrou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is the pattern itself.  Clicking  on the squares inve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bits.  Clicking on the  Clear gadget below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it to all white (zero bits).  Moving the slider 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changes the vertical size of  the pattern.  Sinc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restrict this  size  to  be  a power of 2,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s are 1, 2, 4, 8, 16, or 32 bits high.  I'm not sur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maximum value allowed by the Amiga functions is, but 3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at would fit on  the  screen  and  make the square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.  When you move  the  slider,  the  program 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est allow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rge rectangular area on  the  right  shows you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will look like on a  large  area of the screen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starts, this area will  be  black  because i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ink in both pens.   Below  the  example  area are tw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s, one for each of the two Amiga pens.  Click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olor palettes changes the  color of its pen. 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will reflect  these  choices.   In  a program you w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APen and SetBPen to set pen 1 and 2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right mouse button reveals  a Project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items Load, Save, About,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ad and Save bring up Charlie Heath's file requester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play files having the  extension  .pat,  which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to designate  its  data  files.   Load,  a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 loads one of these small files.  Save saves the patte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 called  &lt;filename&gt;.pat.    It  also  creates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name&gt;.h, which contains C  code  for the data whic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pass to SetAfPt, SetAPen, and SetBPen in ord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s.  You will also need to call  SetDrMd(rp, JAM2)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patterns like the ones on the screen.  Other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DrMd can cause some  interesting  effects, and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briefly describ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, makes the program go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, window, menus,  and  Gadgets  were  cre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Windows2, which I highly recommend  to anyone who in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programs for the  Intuition  environment.  With PW2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only possible, but  easy  and  convenient  to crea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is one.  Including some learning  of PW2, which I h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d from the  earlier  version,  it  took me two day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ool up and debugged.  I have included the PW2 inter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PatEdit.pw for anyone who is  interested in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  The program was compiled with Manx c 3.40B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a makefile.  If you do not have make,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gure out how to link and load it from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not included  source  code  for  Charlie Heath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, since his message asks  that it be distribute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form, and without  modifications.   I think tha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is ok, so I have included that.    As supplied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e  on  a   low-resolution   screen,   so  it  needs 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s to work here, and I  have added a filter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only .pat files.  It  is  widely available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, so I trust you will  be  able  to  find it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it.  The needed chang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tatic struct NewWindow  NewFiles,  the firs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defines the left margin  of  the window, must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, since the width of  the  window  is  320, and that i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 of a  low-resolution  screen.   This  change is adequ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 program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comment /*  Here  you  can  add  a  fil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 */, after the next line of code which begins p_D-&gt;isfi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, add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.pat fi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p_D-&gt;isfile) /* filter only files, not directori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p_mung=index(dir_info-&gt;fib_FileName, '.'); /* find . in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!p_mung || strcmp(p_mung, ".pat")) return N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after is:  p_mung = p_D-&gt;dE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ond  change  is  the  filter  for  files  with  .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ope you can enjoy the program and  find it useful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tty to look at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 Hy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641 Scot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lywood, FL 3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05)966-81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